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2"/>
        <w:gridCol w:w="1216"/>
        <w:gridCol w:w="851"/>
        <w:gridCol w:w="2414"/>
        <w:gridCol w:w="1318"/>
        <w:gridCol w:w="4371"/>
        <w:gridCol w:w="476"/>
        <w:gridCol w:w="236"/>
      </w:tblGrid>
      <w:tr>
        <w:trPr>
          <w:trHeight w:val="373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贵州省社会科学院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公开招聘工作人员岗位及要求一览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832"/>
        <w:gridCol w:w="1642"/>
        <w:gridCol w:w="656"/>
        <w:gridCol w:w="2669"/>
        <w:gridCol w:w="1423"/>
        <w:gridCol w:w="2876"/>
        <w:gridCol w:w="332"/>
        <w:gridCol w:w="2493"/>
      </w:tblGrid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或方向需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党政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资源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科学与工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正式党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应届毕业生（含择业期内未落实工作单位的高校毕业生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党政综合管理工作</w:t>
            </w:r>
          </w:p>
        </w:tc>
      </w:tr>
      <w:tr>
        <w:trPr>
          <w:trHeight w:val="6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保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档案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正式党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应届毕业生（含择业期内未落实工作单位的高校毕业生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组织人事管理工作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研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哲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统计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典文献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克主义理论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克思主义发展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思想政治教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传播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少数民族语言文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学编辑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俗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信息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情报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3:00Z</dcterms:created>
  <dc:creator>admin</dc:creator>
  <dc:description/>
  <dc:language>en-US</dc:language>
  <cp:lastModifiedBy>Administrator</cp:lastModifiedBy>
  <dcterms:modified xsi:type="dcterms:W3CDTF">2021-04-23T04:34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