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firstLine="1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</w:rPr>
        <w:t>2</w:t>
      </w:r>
      <w:r>
        <w:rPr>
          <w:rFonts w:ascii="宋体" w:hAnsi="宋体" w:cs="宋体"/>
          <w:b w:val="false"/>
          <w:bCs/>
          <w:sz w:val="32"/>
          <w:szCs w:val="32"/>
        </w:rPr>
        <w:t>：</w:t>
      </w:r>
    </w:p>
    <w:p>
      <w:pPr>
        <w:pStyle w:val="Normal"/>
        <w:widowControl/>
        <w:ind w:firstLine="72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册亨县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公开招聘事业单位工作人员报名暨加分申请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143510</wp:posOffset>
                </wp:positionV>
                <wp:extent cx="6400800" cy="731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31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22"/>
                              <w:gridCol w:w="85"/>
                              <w:gridCol w:w="305"/>
                              <w:gridCol w:w="50"/>
                              <w:gridCol w:w="393"/>
                              <w:gridCol w:w="9"/>
                              <w:gridCol w:w="830"/>
                              <w:gridCol w:w="209"/>
                              <w:gridCol w:w="395"/>
                              <w:gridCol w:w="275"/>
                              <w:gridCol w:w="874"/>
                              <w:gridCol w:w="145"/>
                              <w:gridCol w:w="1030"/>
                              <w:gridCol w:w="60"/>
                              <w:gridCol w:w="16"/>
                              <w:gridCol w:w="33"/>
                              <w:gridCol w:w="295"/>
                              <w:gridCol w:w="409"/>
                              <w:gridCol w:w="324"/>
                              <w:gridCol w:w="301"/>
                              <w:gridCol w:w="406"/>
                              <w:gridCol w:w="1025"/>
                              <w:gridCol w:w="1425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户籍所在地（或生源地）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所学专业具体名称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75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属于全日制普通高校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5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加分类别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加分分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脱贫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户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61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满足该职位要求的其它报考条件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考单位及代码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考职位及代码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88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16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2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6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名信息确认栏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5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以上填写信息均为本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考生签名：                       代报人员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初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查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复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查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75.85pt;mso-wrap-distance-left:9pt;mso-wrap-distance-right:9pt;mso-wrap-distance-top:0pt;mso-wrap-distance-bottom:0pt;margin-top:11.3pt;mso-position-vertical-relative:text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122"/>
                        <w:gridCol w:w="85"/>
                        <w:gridCol w:w="305"/>
                        <w:gridCol w:w="50"/>
                        <w:gridCol w:w="393"/>
                        <w:gridCol w:w="9"/>
                        <w:gridCol w:w="830"/>
                        <w:gridCol w:w="209"/>
                        <w:gridCol w:w="395"/>
                        <w:gridCol w:w="275"/>
                        <w:gridCol w:w="874"/>
                        <w:gridCol w:w="145"/>
                        <w:gridCol w:w="1030"/>
                        <w:gridCol w:w="60"/>
                        <w:gridCol w:w="16"/>
                        <w:gridCol w:w="33"/>
                        <w:gridCol w:w="295"/>
                        <w:gridCol w:w="409"/>
                        <w:gridCol w:w="324"/>
                        <w:gridCol w:w="301"/>
                        <w:gridCol w:w="406"/>
                        <w:gridCol w:w="1025"/>
                        <w:gridCol w:w="1425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出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户籍所在地（或生源地）</w:t>
                            </w:r>
                          </w:p>
                        </w:tc>
                        <w:tc>
                          <w:tcPr>
                            <w:tcW w:w="41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所学专业具体名称</w:t>
                            </w:r>
                          </w:p>
                        </w:tc>
                        <w:tc>
                          <w:tcPr>
                            <w:tcW w:w="561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6566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75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属于全日制普通高校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4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5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加分类别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加分分值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是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脱贫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户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61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满足该职位要求的其它报考条件</w:t>
                            </w:r>
                          </w:p>
                        </w:tc>
                        <w:tc>
                          <w:tcPr>
                            <w:tcW w:w="546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考单位及代码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考职位及代码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88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16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6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名信息确认栏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5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以上填写信息均为本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考生签名：                       代报人员签名：</w:t>
                            </w:r>
                          </w:p>
                        </w:tc>
                      </w:tr>
                      <w:tr>
                        <w:trPr>
                          <w:trHeight w:val="198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初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查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 日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复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41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查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738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注：符合加分条件的考生如实填写《报名暨加分申请表》并在现场</w:t>
      </w:r>
      <w:r>
        <w:rPr>
          <w:rFonts w:eastAsia="楷体_GB2312"/>
          <w:b/>
          <w:szCs w:val="21"/>
          <w:lang w:eastAsia="zh-CN"/>
        </w:rPr>
        <w:t>复</w:t>
      </w:r>
      <w:r>
        <w:rPr>
          <w:rFonts w:eastAsia="楷体_GB2312"/>
          <w:b/>
          <w:szCs w:val="21"/>
        </w:rPr>
        <w:t>核时提交相关材料进行审查。</w:t>
      </w:r>
    </w:p>
    <w:p>
      <w:pPr>
        <w:pStyle w:val="Normal"/>
        <w:spacing w:lineRule="exact" w:line="400"/>
        <w:ind w:firstLine="602"/>
        <w:jc w:val="center"/>
        <w:rPr/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b/>
          <w:sz w:val="24"/>
          <w:szCs w:val="24"/>
        </w:rPr>
        <w:t>报考单位代码及报考职位代码参见招</w:t>
      </w:r>
      <w:r>
        <w:rPr>
          <w:b/>
          <w:sz w:val="24"/>
          <w:szCs w:val="24"/>
        </w:rPr>
        <w:t>聘职位表</w:t>
      </w:r>
      <w:r>
        <w:rPr>
          <w:rFonts w:ascii="宋体" w:hAnsi="宋体" w:cs="宋体"/>
          <w:b/>
          <w:sz w:val="24"/>
          <w:szCs w:val="24"/>
        </w:rPr>
        <w:t>★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8:00Z</dcterms:created>
  <dc:creator>tan</dc:creator>
  <dc:description/>
  <dc:language>en-US</dc:language>
  <cp:lastModifiedBy>鹏</cp:lastModifiedBy>
  <cp:lastPrinted>2019-09-04T14:50:00Z</cp:lastPrinted>
  <dcterms:modified xsi:type="dcterms:W3CDTF">2022-04-22T05:32:18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D891A60164F7F984ABB6F4666DA09</vt:lpwstr>
  </property>
  <property fmtid="{D5CDD505-2E9C-101B-9397-08002B2CF9AE}" pid="3" name="KSOProductBuildVer">
    <vt:lpwstr>2052-11.1.0.11566</vt:lpwstr>
  </property>
</Properties>
</file>