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napToGrid w:val="false"/>
        <w:spacing w:lineRule="exact" w:line="48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附件</w:t>
      </w: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：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5420360" cy="807593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360" cy="807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Times New Roman" w:hAnsi="Times New Roman" w:eastAsia="宋体" w:cs="Times New Roman"/>
      <w:color w:val="auto"/>
      <w:kern w:val="2"/>
      <w:sz w:val="18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9:00:00Z</dcterms:created>
  <dc:creator>Administrator</dc:creator>
  <dc:description/>
  <dc:language>en-US</dc:language>
  <cp:lastModifiedBy>万缕风</cp:lastModifiedBy>
  <cp:lastPrinted>2019-09-24T10:39:00Z</cp:lastPrinted>
  <dcterms:modified xsi:type="dcterms:W3CDTF">2020-06-24T10:12:48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