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贵州省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定向部分高校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优秀毕业生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北京大学等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所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清华大学、北京大学、中国人民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国防科技大学、中山大学、华南理工大学、四川大学、电子科技大学、重庆大学、西安交通大学、西北工业大学、西北农林科技大学、兰州大学、中国科学院大学、中国社会科学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、中国政法大学等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黑体"/>
          <w:color w:val="000000"/>
          <w:spacing w:val="-6"/>
          <w:kern w:val="0"/>
          <w:sz w:val="32"/>
          <w:szCs w:val="32"/>
          <w:lang w:val="en-US" w:eastAsia="zh-CN" w:bidi="ar"/>
        </w:rPr>
        <w:t>所高校中我省急需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中国政法大学（法学类专业）、西南政法大学（法学类专业）、华东政法大学（法学类专业）、西北政法大学（法学类专业）、中南财经政法大学（财经类专业、法学类专业）、中央财经大学（财经类专业、管理学类专业、法学类专业）、上海财经大学（财经类专业）、对外经济贸易大学（财经类专业）、西南财经大学（财经类专业）、河海大学（水利类专业）、中国矿业大学（矿业、安全工程类专业）、中国矿业大学（北京）（矿业、安全工程类专业）、南京审计大学（审计类专业）、北京外国语大学（外语类专业）</w:t>
      </w:r>
    </w:p>
    <w:sectPr>
      <w:footerReference w:type="default" r:id="rId2"/>
      <w:type w:val="nextPage"/>
      <w:pgSz w:w="11906" w:h="16838"/>
      <w:pgMar w:left="1800" w:right="1800" w:gutter="0" w:header="0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S16">
    <w:name w:val="s16"/>
    <w:basedOn w:val="Style14"/>
    <w:qFormat/>
    <w:rPr>
      <w:color w:val="DDDDDD"/>
      <w:sz w:val="18"/>
      <w:szCs w:val="18"/>
    </w:rPr>
  </w:style>
  <w:style w:type="character" w:styleId="Mrprof">
    <w:name w:val="mr-prof"/>
    <w:basedOn w:val="Style14"/>
    <w:qFormat/>
    <w:rPr/>
  </w:style>
  <w:style w:type="character" w:styleId="Btntaskgray3">
    <w:name w:val="btn-task-gray3"/>
    <w:basedOn w:val="Style14"/>
    <w:qFormat/>
    <w:rPr/>
  </w:style>
  <w:style w:type="character" w:styleId="Hover39">
    <w:name w:val="hover39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Administrator</dc:creator>
  <dc:description/>
  <dc:language>en-US</dc:language>
  <cp:lastModifiedBy>Admin</cp:lastModifiedBy>
  <cp:lastPrinted>2024-10-11T16:30:00Z</cp:lastPrinted>
  <dcterms:modified xsi:type="dcterms:W3CDTF">2024-10-13T05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5F5AEEDCC4F2AB2639657464A860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