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方正小标宋简体;黑体"/>
          <w:sz w:val="40"/>
          <w:szCs w:val="40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贵州省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定向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部分高校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选调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优秀毕业生报名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推荐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28"/>
        <w:gridCol w:w="876"/>
        <w:gridCol w:w="1204"/>
        <w:gridCol w:w="712"/>
        <w:gridCol w:w="813"/>
        <w:gridCol w:w="1229"/>
        <w:gridCol w:w="692"/>
        <w:gridCol w:w="2067"/>
      </w:tblGrid>
      <w:tr>
        <w:trPr>
          <w:trHeight w:val="51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个人近期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一寸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76" w:leader="none"/>
                <w:tab w:val="right" w:pos="1633" w:leader="none"/>
              </w:tabs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生源地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培养方式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（全日制、非全日制、少数民族骨干计划）</w:t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科毕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硕士毕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博士毕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在相应选项前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“√”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，可多选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中共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担任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一学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获得过校级以上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获得过院系级以上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具有参军入伍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户籍或生源地为贵州省的本科毕业生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市（州）级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2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党政机关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职位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省属企事业单位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职位</w:t>
            </w:r>
          </w:p>
        </w:tc>
      </w:tr>
      <w:tr>
        <w:trPr>
          <w:trHeight w:val="262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1560" w:right="0" w:hanging="156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1560" w:right="0" w:hanging="1560"/>
              <w:jc w:val="both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说明上述情况的时间和具体内容。例如：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;仿宋" w:cs="Times New Roman"/>
                <w:sz w:val="26"/>
                <w:szCs w:val="26"/>
              </w:rPr>
              <w:t>.09--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;仿宋" w:cs="Times New Roman"/>
                <w:sz w:val="26"/>
                <w:szCs w:val="26"/>
              </w:rPr>
              <w:t xml:space="preserve">.09  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;仿宋" w:cs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学生会主席）</w:t>
            </w:r>
          </w:p>
        </w:tc>
      </w:tr>
      <w:tr>
        <w:trPr>
          <w:trHeight w:val="466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52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例如：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;仿宋" w:cs="Times New Roman"/>
                <w:sz w:val="26"/>
                <w:szCs w:val="26"/>
              </w:rPr>
              <w:t>.09--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3</w:t>
            </w:r>
            <w:r>
              <w:rPr>
                <w:rFonts w:eastAsia="仿宋_GB2312;仿宋" w:cs="Times New Roman"/>
                <w:sz w:val="26"/>
                <w:szCs w:val="26"/>
              </w:rPr>
              <w:t>.09</w:t>
            </w: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大学</w:t>
            </w: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学院学生</w:t>
            </w: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>)</w:t>
            </w:r>
          </w:p>
        </w:tc>
      </w:tr>
      <w:tr>
        <w:trPr>
          <w:trHeight w:val="298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78" w:right="0" w:hanging="52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填写重要奖励及受处分情况。没有的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77" w:right="0" w:hanging="2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例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如：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;仿宋" w:cs="Times New Roman"/>
                <w:sz w:val="26"/>
                <w:szCs w:val="26"/>
              </w:rPr>
              <w:t xml:space="preserve">.05  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;仿宋" w:cs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优秀学生）</w:t>
            </w:r>
          </w:p>
        </w:tc>
      </w:tr>
      <w:tr>
        <w:trPr>
          <w:trHeight w:val="227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420"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人承诺以上信息真实准确，如有信息不实，后果由本人承担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336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考生签名：</w:t>
            </w:r>
          </w:p>
        </w:tc>
      </w:tr>
      <w:tr>
        <w:trPr>
          <w:trHeight w:val="23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院系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680"/>
              <w:jc w:val="both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注：生源地为报考人员参加高考所在省（市、区）；报考人员须在网上报名前下载打印此表，经院系党组织签字盖章后，制成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JPEG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PNG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）格式文件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在报名时通过报名系统相应栏目上传。</w:t>
      </w:r>
    </w:p>
    <w:sectPr>
      <w:footerReference w:type="default" r:id="rId2"/>
      <w:type w:val="nextPage"/>
      <w:pgSz w:w="11906" w:h="16838"/>
      <w:pgMar w:left="1758" w:right="1469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3:06:00Z</dcterms:created>
  <dc:creator>微软用户</dc:creator>
  <dc:description/>
  <dc:language>en-US</dc:language>
  <cp:lastModifiedBy>Admin</cp:lastModifiedBy>
  <cp:lastPrinted>2024-09-27T15:28:00Z</cp:lastPrinted>
  <dcterms:modified xsi:type="dcterms:W3CDTF">2024-10-13T05:50:04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BE556B84E4C45AD3A490A7459013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