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 xml:space="preserve">3   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贵州省</w:t>
      </w:r>
      <w:r>
        <w:rPr>
          <w:rFonts w:eastAsia="方正小标宋简体;Arial Unicode MS" w:cs="宋体;SimSun" w:ascii="方正小标宋简体;Arial Unicode MS" w:hAnsi="方正小标宋简体;Arial Unicode MS"/>
          <w:sz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</w:rPr>
        <w:t xml:space="preserve"> </w:t>
      </w:r>
      <w:r>
        <w:rPr/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Arial Unicode MS" w:hAnsi="方正宋一简体;Arial Unicode MS" w:cs="方正宋一简体;Arial Unicode MS" w:eastAsia="方正宋一简体;Arial Unicode MS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Arial Unicode MS" w:hAnsi="方正宋一简体;Arial Unicode MS" w:cs="方正宋一简体;Arial Unicode MS" w:eastAsia="方正宋一简体;Arial Unicode MS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宋一简体;Arial Unicode MS" w:hAnsi="方正宋一简体;Arial Unicode MS" w:cs="方正宋一简体;Arial Unicode MS" w:eastAsia="方正宋一简体;Arial Unicode MS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资格初审意见”栏以上由报考者填写，其余由“特岗计划”县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则后果自负。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填写志愿时，报考学科须与所学专业一致或相近。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报考者必须到第一志愿报考县所属市（州）政府（行署）所在地参加考试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表载入特设岗位教师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宋一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5:00Z</dcterms:created>
  <dc:creator>Administrator</dc:creator>
  <dc:description/>
  <cp:keywords/>
  <dc:language>en-US</dc:language>
  <cp:lastModifiedBy>DELL</cp:lastModifiedBy>
  <dcterms:modified xsi:type="dcterms:W3CDTF">2017-05-1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