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届毕业生承诺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贵定县公开招聘工作领导小组：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;Arial Unicode MS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    ，身份证号             。报考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黔南州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年统一面向社会公开招聘事业单位工作人员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;微软雅黑" w:hAnsi="仿宋_GB2312;微软雅黑" w:eastAsia="仿宋_GB2312;微软雅黑" w:cs="仿宋;Arial Unicode MS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（单位代码及名称）的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职位（职位代码及名称）</w:t>
      </w:r>
      <w:r>
        <w:rPr>
          <w:rFonts w:ascii="仿宋_GB2312;微软雅黑" w:hAnsi="仿宋_GB2312;微软雅黑" w:eastAsia="仿宋_GB2312;微软雅黑"/>
          <w:sz w:val="32"/>
          <w:szCs w:val="32"/>
        </w:rPr>
        <w:t>，本人为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届全日制高校毕业生，承诺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提供毕业证（学位证）原件供        单位审核，根据招聘简章规定如届时不能提供，被取消进入下一环节资格的责任由本人承担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;Arial Unicode MS"/>
          <w:sz w:val="32"/>
          <w:szCs w:val="32"/>
          <w:u w:val="single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签名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微软用户</cp:lastModifiedBy>
  <cp:lastPrinted>2017-07-15T10:22:00Z</cp:lastPrinted>
  <dcterms:modified xsi:type="dcterms:W3CDTF">2017-07-15T03:23:00Z</dcterms:modified>
  <cp:revision>37</cp:revision>
  <dc:subject/>
  <dc:title>单位同意报考证明示例</dc:title>
</cp:coreProperties>
</file>