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7334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剑河县城关学校公开遴选教师业绩项目量化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及工作经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评分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ascii="宋体" w:hAnsi="宋体" w:cs="宋体"/>
          <w:kern w:val="0"/>
          <w:sz w:val="18"/>
          <w:szCs w:val="18"/>
        </w:rPr>
        <w:t>姓  名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任教学校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18"/>
          <w:szCs w:val="18"/>
        </w:rPr>
        <w:t>任教科目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ascii="宋体" w:hAnsi="宋体" w:cs="宋体"/>
          <w:kern w:val="0"/>
          <w:sz w:val="18"/>
          <w:szCs w:val="18"/>
          <w:u w:val="single"/>
        </w:rPr>
        <w:t xml:space="preserve">申请遴选学校                                               身份证号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4"/>
        <w:gridCol w:w="1268"/>
        <w:gridCol w:w="453"/>
        <w:gridCol w:w="214"/>
        <w:gridCol w:w="1087"/>
        <w:gridCol w:w="1126"/>
        <w:gridCol w:w="429"/>
        <w:gridCol w:w="472"/>
        <w:gridCol w:w="630"/>
        <w:gridCol w:w="2903"/>
        <w:gridCol w:w="16"/>
      </w:tblGrid>
      <w:tr>
        <w:trPr>
          <w:trHeight w:val="6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内       容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自评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考核组评分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1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3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年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秀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合格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核实年度考核表原件</w:t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4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年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秀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合格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年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秀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合格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省级科研成果、教学成果、教学技能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等奖，省级立项课题结题，核心期刊发表论文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教学技能、优质课奖项只能与报考学科相一致，其余学科奖项不计分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课题、论文、成果奖只要求与教育教学有关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发表论文：指公开发表在国内统一刊号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学术期刊并具有国际标准刊号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ISSN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，及贵州省人力资源和社会保障厅、省教育厅认定的刊物上发表的论文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核心期刊：指北京大学图书馆出版《中文核心期刊目录》收录的学术期刊，以论文发表时间的版本为准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课题、成果主持人计该项得分的满分，参与者计该项得分的一半；论文第一作者计该项得分的满分，第二作者计该项得分的一半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分教学科研成果及课题、教学技能（优质课）、论文发表或获奖三类，各取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内最高的一次统计，三项得分之和计入本项目总得分，封顶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，审核原件。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省级科研成果、教学成果、教学技能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，省级课题立项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省级科研成果、教学成果、教学技能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三等奖，州级科研成果、教学成果、教学技能、优质课一等奖，州级课题结题。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州级科研成果、教学成果、教学技能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，州级课题立项，县级立项课题结题，省级论文一等奖，公开发表在国内统一刊号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学术期刊并具有国际标准刊号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ISSN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的论文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州级科研成果、教学成果、教学技能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，县教学技能大赛（优质课）一等奖，县级课题立项，省级论文二等奖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县教学技能大赛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，省级论文三等奖，州级论文一等奖，发表在贵州省人力资源和社会保障厅、省教育厅认定的刊物上发表的论文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县教学技能大赛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，州级论文二等奖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州级论文三等奖，县级论文一等奖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县级论文二等奖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县级论文三等奖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家级先进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内最高的一次表彰统计，审核原件。仅指各级政府和教育行政部门表彰的先进教师、优秀教师、优秀班主任、优秀校长、优秀教育工作者、劳动模范。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省级先进（含教育部）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州级先进（含教育厅）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县级先进（含州教育局）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县教育行政主管部门表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乡镇党委政府表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4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3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教学质量表彰获教学质量学科一等奖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二等奖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等奖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（教学质量奖不分等级的按学科二等奖核算）。取三年平均分为此项得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只任一门学科的，就以这门学科成绩计分，任两门学科以上的，以报考学科的成绩计分。以县教研室签名盖章核实为准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4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年度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年度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在村级完小及教学点岗位上工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（含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）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6-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（含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）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以上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在村级完小及教学点岗位上工作年限可累计计算，此项加分不得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6-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及以上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分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193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小组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纪检员签字：       审核员签字：          负责人签字：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此表为进入面试人员填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ascii="Courier New" w:hAnsi="Courier New" w:eastAsia="宋体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打字室</dc:creator>
  <dc:description/>
  <dc:language>en-US</dc:language>
  <cp:lastModifiedBy>zg01</cp:lastModifiedBy>
  <cp:lastPrinted>2017-07-10T16:51:00Z</cp:lastPrinted>
  <dcterms:modified xsi:type="dcterms:W3CDTF">2017-07-10T08:51:36Z</dcterms:modified>
  <cp:revision>68</cp:revision>
  <dc:subject/>
  <dc:title>剑教呈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