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0" w:hanging="640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农业委员会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所属事业单位工作人员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方案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34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cp:lastPrinted>2017-08-08T14:49:00Z</cp:lastPrinted>
  <dcterms:modified xsi:type="dcterms:W3CDTF">2017-08-08T06:49:4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