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（州）现场审核地点及联系方式一览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780"/>
        <w:gridCol w:w="1545"/>
        <w:gridCol w:w="2730"/>
        <w:gridCol w:w="885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属市（州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审核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紫林庵贵阳人才大市场三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安中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  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凌  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1-88129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1-88129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人力资源开发服务中心                  遵义市红花岗区银河西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（加气站对面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851-23163899 130174185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就业局一楼人力资源市场          明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安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复华 穆奇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仲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8-8236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8-86913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8-8694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顺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安顺市人才交流中心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华东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桂  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1-33325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人力资源和社会保障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节市七星关区麻园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7-8226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铜仁市人力资源和社会保障局一楼大厅          铜仁市西外环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登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6-5237723 189320687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东南州人事考试中心                    凯里市永乐路七小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昭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5-82214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65555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85825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南州人力资源市场                      都匀市商业步行街广惠大厦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  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4-82564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08548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黔西南州人社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人才服务局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  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859-32372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08596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100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5-15T14:16:00Z</cp:lastPrinted>
  <dcterms:modified xsi:type="dcterms:W3CDTF">2017-05-15T08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