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调县直单位工作人员征求意见函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根据《纳雍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三批公开考调县直单位工作人员实施方案》参加报名考调，现就其近三年是否曾因犯罪受过刑事处罚、有无违法违纪行为、是否违反计划生育政策等方面向公安、纪检监察、计生等部门征求意见，请给予签署有关明确意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雍县考调工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考察组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7"/>
        <w:gridCol w:w="619"/>
        <w:gridCol w:w="3976"/>
      </w:tblGrid>
      <w:tr>
        <w:trPr>
          <w:trHeight w:val="3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部门意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检监察意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部门意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察组考察意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张青堂</dc:creator>
  <dc:description/>
  <dc:language>en-US</dc:language>
  <cp:lastModifiedBy>Administrator</cp:lastModifiedBy>
  <cp:lastPrinted>2017-07-28T16:41:00Z</cp:lastPrinted>
  <dcterms:modified xsi:type="dcterms:W3CDTF">2017-09-13T11:26:55Z</dcterms:modified>
  <cp:revision>6</cp:revision>
  <dc:subject/>
  <dc:title>关于XXX同志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