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市场监督管理局所属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ＸＸ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刘璇（人事处收文员）</cp:lastModifiedBy>
  <cp:lastPrinted>2021-08-30T15:30:00Z</cp:lastPrinted>
  <dcterms:modified xsi:type="dcterms:W3CDTF">2021-08-30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